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OFFICE US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Where did you hear about us?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School Year 2025-2026</w:t>
        <w:tab/>
        <w:tab/>
        <w:tab/>
        <w:tab/>
        <w:tab/>
        <w:t xml:space="preserve">     ___________________________</w:t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lass ______________</w:t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tion &amp; Materials Fees $90 (Payable at time of registration)  </w:t>
        <w:tab/>
        <w:t>Pd?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bCs/>
        </w:rPr>
        <w:t>TRINITY LUTHERAN PRESCHOOL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Name: ____________________________________________________________</w:t>
      </w:r>
    </w:p>
    <w:p>
      <w:pPr>
        <w:pStyle w:val="Normal"/>
        <w:ind w:left="-360" w:righ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Last)</w:t>
        <w:tab/>
        <w:tab/>
        <w:tab/>
        <w:t xml:space="preserve">  (First)</w:t>
        <w:tab/>
        <w:tab/>
        <w:tab/>
        <w:t>(Nicknam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 Main Phone: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treet or PO Box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City/Zip:   _____________________________________                 Sex:  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Birthdate:  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Church You Attend:  ____________________________  Baptismal Date:  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Father’s Name:  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 of Employment:  _______________________ </w:t>
      </w:r>
      <w:bookmarkStart w:id="0" w:name="_Hlk157592087"/>
      <w:r>
        <w:rPr>
          <w:rFonts w:cs="Arial" w:ascii="Arial" w:hAnsi="Arial"/>
        </w:rPr>
        <w:t>Work or Cell Phone</w:t>
      </w:r>
      <w:bookmarkEnd w:id="0"/>
      <w:r>
        <w:rPr>
          <w:rFonts w:cs="Arial" w:ascii="Arial" w:hAnsi="Arial"/>
        </w:rPr>
        <w:t>:  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Mother’s Name:  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lace of Employment:  ______________________ Work or Cell Phone:  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Email addresses:  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Please List brothers and sisters names and age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bookmarkStart w:id="1" w:name="_Hlk125019763"/>
      <w:bookmarkEnd w:id="1"/>
      <w:r>
        <w:rPr>
          <w:rFonts w:cs="Arial" w:ascii="Arial" w:hAnsi="Arial"/>
        </w:rPr>
        <w:t>__________________________  _______</w:t>
        <w:tab/>
        <w:t xml:space="preserve">    _______________________________  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>(Name)</w:t>
        <w:tab/>
        <w:t xml:space="preserve"> </w:t>
        <w:tab/>
        <w:tab/>
        <w:t xml:space="preserve">       (age)</w:t>
        <w:tab/>
        <w:tab/>
        <w:tab/>
        <w:t xml:space="preserve">(Name)              </w:t>
        <w:tab/>
        <w:tab/>
        <w:t xml:space="preserve">    (age)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5019763"/>
      <w:bookmarkStart w:id="3" w:name="_Hlk125019763"/>
      <w:bookmarkEnd w:id="3"/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  _______</w:t>
        <w:tab/>
        <w:t xml:space="preserve">    _______________________________  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Name)</w:t>
        <w:tab/>
        <w:t xml:space="preserve"> </w:t>
        <w:tab/>
        <w:tab/>
        <w:t xml:space="preserve">       (age)</w:t>
        <w:tab/>
        <w:tab/>
        <w:tab/>
        <w:t xml:space="preserve">(Name)              </w:t>
        <w:tab/>
        <w:tab/>
        <w:t xml:space="preserve">    (ag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bCs/>
        </w:rPr>
        <w:t>Class Preference</w:t>
      </w:r>
      <w:r>
        <w:rPr>
          <w:rFonts w:cs="Arial" w:ascii="Arial" w:hAnsi="Arial"/>
        </w:rPr>
        <w:t xml:space="preserve"> (Please check on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 xml:space="preserve">_____ PreK-Monday, Wednesday, Friday   </w:t>
        <w:tab/>
        <w:tab/>
        <w:t>______  PreK-Monday-Friday (5 day)</w:t>
      </w:r>
    </w:p>
    <w:p>
      <w:pPr>
        <w:pStyle w:val="Normal"/>
        <w:ind w:left="-360" w:righ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 Preschool-Tue/Thur or Mon/Wed (depending on enrollment)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List All the People Who Will Be Bringing Or Picking Up Your Child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/>
      </w:pPr>
      <w:r>
        <w:rPr>
          <w:rFonts w:cs="Arial" w:ascii="Arial" w:hAnsi="Arial"/>
        </w:rPr>
        <w:t xml:space="preserve">Name of Anyon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Permitted to Pick Up Your Child</w:t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lease list any circumstances relevant to your child’s emotional status (new baby, separation, divorce) that you would like us to know about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-360" w:hanging="0"/>
        <w:rPr/>
      </w:pPr>
      <w:r>
        <w:rPr/>
        <w:t>Social History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List child’s previous group experiences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ctivities your child enjoys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fears and anxieties and how exhibited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What concerns do you have about your child that the teacher should know about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-360" w:hanging="0"/>
        <w:rPr/>
      </w:pPr>
      <w:r>
        <w:rPr/>
        <w:t>Physical History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llergies:</w:t>
        <w:tab/>
        <w:t>Food ______________________________________________________________</w:t>
        <w:br/>
        <w:tab/>
        <w:tab/>
        <w:t>Medicine ___________________________________________________________</w:t>
        <w:br/>
        <w:tab/>
        <w:tab/>
        <w:t>Other 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Other medical information we should be aware of: 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Name 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I understand that no emergency treatment may be given without parental consent except in a life-threatening situation.   Because informed consent must be given at the time of the incident, I agree to leave numbers where I (or my spouse or responsible adult designated by me)can be reached promptly if the numbers below do not apply for any day.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In case of a medical emergency while my child is attending Trinity Lutheran Preschool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I understand that the following procedure will be followed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program will contact the parent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Mother can be reached at ____________________________ during ___________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(phone #)</w:t>
        <w:tab/>
        <w:tab/>
        <w:tab/>
        <w:t xml:space="preserve">            (hours/days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Father can be reached at ____________________________ during ____________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(phone #)</w:t>
        <w:tab/>
        <w:tab/>
        <w:tab/>
        <w:t xml:space="preserve">            (hours/days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-360" w:hanging="360"/>
        <w:rPr>
          <w:rFonts w:ascii="Arial" w:hAnsi="Arial" w:cs="Arial"/>
        </w:rPr>
      </w:pPr>
      <w:r>
        <w:rPr>
          <w:rFonts w:cs="Arial" w:ascii="Arial" w:hAnsi="Arial"/>
        </w:rPr>
        <w:t>If neither parent is available in an emergency the program will contact the following people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can be reached at __________________________</w:t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can be reached at___________________________</w:t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3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program will arrange for emergency transportation to the nearest medical facility.  My child will be transported by an ambulance or other such vehicle when necessary.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program may contact my child’s medical provider in the event of an emergency when none of the above adults can be reached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hysician’s name ______________________________ Phone 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Arial" w:ascii="Arial" w:hAnsi="Arial"/>
        </w:rPr>
        <w:t>I hereby authorize the program to follow the above outlined procedures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Arial" w:ascii="Arial" w:hAnsi="Arial"/>
        </w:rPr>
        <w:t>Parent signature __________________________________________ Date _____________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1:00Z</dcterms:created>
  <dc:creator>Unknown User</dc:creator>
  <dc:description/>
  <cp:keywords/>
  <dc:language>en-US</dc:language>
  <cp:lastModifiedBy>Sonja Nordwell</cp:lastModifiedBy>
  <cp:lastPrinted>2019-03-01T12:56:00Z</cp:lastPrinted>
  <dcterms:modified xsi:type="dcterms:W3CDTF">2025-05-01T17:50:00Z</dcterms:modified>
  <cp:revision>10</cp:revision>
  <dc:subject/>
  <dc:title>OFFICE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